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TW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TW" w:eastAsia="zh-TW"/>
        </w:rPr>
        <w:t>四川轻化工大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TW" w:eastAsia="zh-CN"/>
        </w:rPr>
        <w:t>第二届新媒体艺术节系列活动——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20"/>
          <w:sz w:val="38"/>
          <w:szCs w:val="38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CN"/>
        </w:rPr>
        <w:t>关于开展四川轻化工大学“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TW"/>
        </w:rPr>
        <w:t>厉行节约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TW"/>
        </w:rPr>
        <w:t>反对浪费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CN"/>
        </w:rPr>
        <w:t>”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20"/>
          <w:sz w:val="38"/>
          <w:szCs w:val="38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TW"/>
        </w:rPr>
        <w:t>大学生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CN"/>
        </w:rPr>
        <w:t>主题设计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TW"/>
        </w:rPr>
        <w:t>大赛</w:t>
      </w:r>
      <w:r>
        <w:rPr>
          <w:rFonts w:ascii="黑体" w:hAnsi="黑体" w:cs="黑体" w:eastAsia="黑体"/>
          <w:b/>
          <w:bCs/>
          <w:color w:val="000000"/>
          <w:spacing w:val="-20"/>
          <w:sz w:val="38"/>
          <w:szCs w:val="38"/>
          <w:lang w:val="zh-TW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2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各学院、全体在校学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</w:rPr>
        <w:t>为认真贯彻落实习近平总书记坚决制止餐饮浪费行为、切实培养节约习惯作出的重要指示精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进一步弘扬中华民族勤俭节约的美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培养学生节约习惯，学校决定组织开展四川轻化工大学第二届新媒体艺术节系列活动——“厉行节约、反对浪费”大学生主题设计大赛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厉行节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反对浪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主办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党委宣传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·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统战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共青团四川轻化工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党委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CN"/>
        </w:rPr>
        <w:t>后勤管理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承办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四川轻化工大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美术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大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参赛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四川轻化工大学全体在校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组别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专业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美术学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应用技术学院美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专业学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非专业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除专业组外的在校大学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参赛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CN"/>
        </w:rPr>
        <w:t>大赛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意参赛的同学请加入大赛交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群（群名称：“厉行节约、反对浪费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主题设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大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交流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群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485002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，赛事具体安排及相关文件将在群内共享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151130</wp:posOffset>
                </wp:positionV>
                <wp:extent cx="3105150" cy="2143760"/>
                <wp:effectExtent l="0" t="0" r="0" b="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143800"/>
                          <a:chOff x="0" y="0"/>
                          <a:chExt cx="3105000" cy="214380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“厉行节约、反对浪费” 主题设计大赛交流群群聊二维码"/>
                          <pic:cNvPicPr/>
                        </pic:nvPicPr>
                        <pic:blipFill>
                          <a:blip r:embed="rId2"/>
                          <a:srcRect l="0" t="0" r="0" b="29282"/>
                          <a:stretch/>
                        </pic:blipFill>
                        <pic:spPr>
                          <a:xfrm>
                            <a:off x="419040" y="0"/>
                            <a:ext cx="22669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8520"/>
                            <a:ext cx="31050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“厉行节约、反对浪费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eastAsia="zh-CN" w:bidi="ar-SA" w:val="zh-TW"/>
                                </w:rPr>
                                <w:t>主题设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bidi="ar-SA" w:val="zh-TW" w:eastAsia="zh-TW"/>
                                </w:rPr>
                                <w:t>大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auto"/>
                                  <w:lang w:bidi="ar-SA" w:val="zh-TW" w:eastAsia="zh-CN"/>
                                </w:rPr>
                                <w:t>交流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54850022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5.4pt;margin-top:11.9pt;width:244.5pt;height:168.8pt" coordorigin="1708,238" coordsize="4890,3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2368;top:238;width:3569;height:2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8;top:2850;width:488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“厉行节约、反对浪费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eastAsia="zh-CN" w:bidi="ar-SA" w:val="zh-TW"/>
                          </w:rPr>
                          <w:t>主题设计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bidi="ar-SA" w:val="zh-TW" w:eastAsia="zh-TW"/>
                          </w:rPr>
                          <w:t>大赛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auto"/>
                            <w:lang w:bidi="ar-SA" w:val="zh-TW" w:eastAsia="zh-CN"/>
                          </w:rPr>
                          <w:t>交流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548500227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参赛同学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将参赛报名表（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及作品电子档打包（文件命名方式为：组别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作品类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姓名）发送至指定邮箱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suse_sfa@126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个人或团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不超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人）形式参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必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为原创设计不得抄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作品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海报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含手绘、电脑制作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尺寸不小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大小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交互设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UI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界面、表情包、动图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插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漫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含手绘、板绘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尺寸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大小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）国画、油画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尺寸不限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雕塑作品（尺寸不限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手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尺寸不限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艺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彩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设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作品（尺寸不限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书法、篆刻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尺寸不限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微影视、微动画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尺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不低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80*7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其他美术、设计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尺寸不限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作品需切合活动主题以设计为主，内容积极、健康向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作品以照片形式发送至活动指定邮箱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照片质量不小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3M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格式可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JPG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PNG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格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动态海报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IF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式提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）参赛作品请保留完好，以备后期集中展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评审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主题表现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创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表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视觉效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作品文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时间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交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评审时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本次大赛设各类奖项若干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各组别进行评选，通过初审后的入选作品可进入评奖范围，活动组委会将根据各类作品最终入选的件数，设定奖项类别和名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参赛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务必紧扣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本次活动主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参赛作品必须为原创作品，不得网上抄袭，不得侵犯他人著作权，如有抄袭及侵权等行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，由参赛选手承担一切后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取消参赛资格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所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参赛人需在规定时间内上交作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TW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TW"/>
        </w:rPr>
        <w:t>严格遵守比赛规则，尊重评委老师打分决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主办方有参赛作品使用权，可用于校内相关活动宣传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川轻化工大学“厉行节约、反对浪费”大学生主题设计大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党委宣传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zh-TW" w:eastAsia="zh-CN"/>
        </w:rPr>
        <w:t>·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zh-TW" w:eastAsia="zh-CN"/>
        </w:rPr>
        <w:t>统战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共青团四川轻化工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党委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zh-TW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CN"/>
        </w:rPr>
        <w:t>后勤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 w:eastAsia="宋体"/>
          <w:color w:val="000000"/>
          <w:lang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</w:p>
    <w:p>
      <w:pPr>
        <w:pStyle w:val="A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四川轻化工大学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TW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zh-TW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厉行节约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反对浪费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”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大学生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主题设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TW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zh-TW" w:eastAsia="zh-CN"/>
        </w:rPr>
        <w:t>报名表</w:t>
      </w:r>
    </w:p>
    <w:tbl>
      <w:tblPr>
        <w:tblW w:w="9217" w:type="dxa"/>
        <w:jc w:val="left"/>
        <w:tblInd w:w="-32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94"/>
        <w:gridCol w:w="1793"/>
        <w:gridCol w:w="1485"/>
        <w:gridCol w:w="1290"/>
        <w:gridCol w:w="1125"/>
        <w:gridCol w:w="2230"/>
      </w:tblGrid>
      <w:tr>
        <w:trPr>
          <w:trHeight w:val="64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、班级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非专业组□</w:t>
            </w:r>
          </w:p>
        </w:tc>
      </w:tr>
      <w:tr>
        <w:trPr>
          <w:trHeight w:val="57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品介绍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从作品主题、立意、表现形式等方面介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注：请参赛同学于</w:t>
      </w:r>
      <w:r>
        <w:rPr>
          <w:rFonts w:eastAsia="仿宋" w:cs="仿宋" w:ascii="仿宋" w:hAnsi="仿宋"/>
          <w:color w:val="000000"/>
          <w:lang w:val="en-US" w:eastAsia="zh-CN"/>
        </w:rPr>
        <w:t>2020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7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eastAsia="仿宋" w:cs="仿宋" w:ascii="仿宋" w:hAnsi="仿宋"/>
          <w:color w:val="000000"/>
          <w:lang w:val="en-US" w:eastAsia="zh-CN"/>
        </w:rPr>
        <w:t>12:00</w:t>
      </w:r>
      <w:r>
        <w:rPr>
          <w:rFonts w:ascii="仿宋" w:hAnsi="仿宋" w:cs="仿宋" w:eastAsia="仿宋"/>
          <w:color w:val="000000"/>
          <w:lang w:val="en-US" w:eastAsia="zh-CN"/>
        </w:rPr>
        <w:t>前将此表及作品电子档打包（文件命名方式为：组别</w:t>
      </w:r>
      <w:r>
        <w:rPr>
          <w:rFonts w:eastAsia="仿宋" w:cs="仿宋" w:ascii="仿宋" w:hAnsi="仿宋"/>
          <w:color w:val="000000"/>
          <w:lang w:val="en-US" w:eastAsia="zh-CN"/>
        </w:rPr>
        <w:t>+</w:t>
      </w:r>
      <w:r>
        <w:rPr>
          <w:rFonts w:ascii="仿宋" w:hAnsi="仿宋" w:cs="仿宋" w:eastAsia="仿宋"/>
          <w:color w:val="000000"/>
          <w:lang w:val="en-US" w:eastAsia="zh-CN"/>
        </w:rPr>
        <w:t>作品类型</w:t>
      </w:r>
      <w:r>
        <w:rPr>
          <w:rFonts w:eastAsia="仿宋" w:cs="仿宋" w:ascii="仿宋" w:hAnsi="仿宋"/>
          <w:color w:val="000000"/>
          <w:lang w:val="en-US" w:eastAsia="zh-CN"/>
        </w:rPr>
        <w:t>+</w:t>
      </w:r>
      <w:r>
        <w:rPr>
          <w:rFonts w:ascii="仿宋" w:hAnsi="仿宋" w:cs="仿宋" w:eastAsia="仿宋"/>
          <w:color w:val="000000"/>
          <w:lang w:val="en-US" w:eastAsia="zh-CN"/>
        </w:rPr>
        <w:t>姓名）发送至指定邮箱（</w:t>
      </w:r>
      <w:r>
        <w:rPr>
          <w:rFonts w:eastAsia="仿宋" w:cs="仿宋" w:ascii="仿宋" w:hAnsi="仿宋"/>
          <w:color w:val="000000"/>
          <w:lang w:val="en-US" w:eastAsia="zh-CN"/>
        </w:rPr>
        <w:t>suse_sfa@126.com</w:t>
      </w:r>
      <w:r>
        <w:rPr>
          <w:rFonts w:ascii="仿宋" w:hAnsi="仿宋" w:cs="仿宋" w:eastAsia="仿宋"/>
          <w:color w:val="000000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0052B8"/>
      <w:sz w:val="12"/>
      <w:szCs w:val="1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ommonoverpagebtn1">
    <w:name w:val="common_over_page_btn1"/>
    <w:basedOn w:val="Style14"/>
    <w:qFormat/>
    <w:rPr/>
  </w:style>
  <w:style w:type="character" w:styleId="Style16">
    <w:name w:val="批注文字 字符"/>
    <w:qFormat/>
    <w:rPr>
      <w:rFonts w:ascii="Times New Roman" w:hAnsi="Times New Roman" w:eastAsia="Arial Unicode MS" w:cs="Times New Roman"/>
      <w:sz w:val="24"/>
      <w:szCs w:val="24"/>
      <w:lang w:eastAsia="en-US"/>
    </w:rPr>
  </w:style>
  <w:style w:type="character" w:styleId="Commonoverpagebtn">
    <w:name w:val="common_over_page_btn"/>
    <w:basedOn w:val="Style14"/>
    <w:qFormat/>
    <w:rPr>
      <w:bdr w:val="single" w:sz="4" w:space="0" w:color="D2D2D2"/>
      <w:shd w:fill="EDEDED" w:val="clear"/>
    </w:rPr>
  </w:style>
  <w:style w:type="character" w:styleId="Style17">
    <w:name w:val="批注主题 字符"/>
    <w:qFormat/>
    <w:rPr>
      <w:rFonts w:ascii="Times New Roman" w:hAnsi="Times New Roman" w:eastAsia="Arial Unicode MS" w:cs="Times New Roman"/>
      <w:b/>
      <w:bCs/>
      <w:sz w:val="24"/>
      <w:szCs w:val="24"/>
      <w:lang w:eastAsia="en-US"/>
    </w:rPr>
  </w:style>
  <w:style w:type="character" w:styleId="Style18">
    <w:name w:val="页脚 字符"/>
    <w:qFormat/>
    <w:rPr>
      <w:rFonts w:ascii="Times New Roman" w:hAnsi="Times New Roman" w:eastAsia="Arial Unicode MS" w:cs="Times New Roman"/>
      <w:sz w:val="18"/>
      <w:szCs w:val="18"/>
      <w:lang w:eastAsia="en-US"/>
    </w:rPr>
  </w:style>
  <w:style w:type="character" w:styleId="Style19">
    <w:name w:val="批注框文本 字符"/>
    <w:qFormat/>
    <w:rPr>
      <w:rFonts w:ascii="Times New Roman" w:hAnsi="Times New Roman" w:eastAsia="Arial Unicode MS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&quot;列出段落2&quot;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30"/>
    </w:rPr>
  </w:style>
  <w:style w:type="paragraph" w:styleId="Style24">
    <w:name w:val="&quot;页眉与页脚&quot;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eastAsia="宋体"/>
      <w:kern w:val="2"/>
      <w:sz w:val="30"/>
      <w:szCs w:val="20"/>
      <w:lang w:eastAsia="zh-CN"/>
    </w:rPr>
  </w:style>
  <w:style w:type="paragraph" w:styleId="A">
    <w:name w:val="&quot;正文 A&quot;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SEA-AL10</dc:creator>
  <dc:description/>
  <dc:language>en-US</dc:language>
  <cp:lastModifiedBy>办公</cp:lastModifiedBy>
  <cp:lastPrinted>2020-09-07T17:14:00Z</cp:lastPrinted>
  <dcterms:modified xsi:type="dcterms:W3CDTF">2020-09-10T09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