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47" w:right="147" w:hanging="0"/>
        <w:jc w:val="center"/>
        <w:rPr>
          <w:sz w:val="32"/>
          <w:szCs w:val="32"/>
        </w:rPr>
      </w:pPr>
      <w:r>
        <w:rPr>
          <w:sz w:val="32"/>
          <w:szCs w:val="32"/>
        </w:rPr>
        <w:t>四川轻化工大学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辅导员招聘</w:t>
      </w:r>
      <w:r>
        <w:rPr>
          <w:sz w:val="32"/>
          <w:szCs w:val="32"/>
        </w:rPr>
        <w:t>网络报名初审</w:t>
      </w:r>
    </w:p>
    <w:p>
      <w:pPr>
        <w:pStyle w:val="Style15"/>
        <w:shd w:fill="FFFFFF" w:val="clear"/>
        <w:spacing w:before="0" w:after="0"/>
        <w:ind w:left="147" w:right="147" w:hanging="0"/>
        <w:jc w:val="center"/>
        <w:rPr/>
      </w:pPr>
      <w:r>
        <w:rPr>
          <w:sz w:val="32"/>
          <w:szCs w:val="32"/>
        </w:rPr>
        <w:t>合格人员</w:t>
      </w:r>
      <w:r>
        <w:rPr>
          <w:sz w:val="32"/>
          <w:szCs w:val="32"/>
        </w:rPr>
        <w:t>名单</w:t>
      </w: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440" w:before="0" w:after="0"/>
        <w:ind w:right="147" w:firstLine="480"/>
        <w:rPr/>
      </w:pPr>
      <w:r>
        <w:rPr/>
        <w:t>根据《四川轻化工大学</w:t>
      </w:r>
      <w:r>
        <w:rPr/>
        <w:t>2021</w:t>
      </w:r>
      <w:r>
        <w:rPr/>
        <w:t>年辅导员招聘公告》</w:t>
      </w:r>
      <w:r>
        <w:rPr/>
        <w:t>要求</w:t>
      </w:r>
      <w:r>
        <w:rPr/>
        <w:t>，现将</w:t>
      </w:r>
      <w:r>
        <w:rPr/>
        <w:t>2021</w:t>
      </w:r>
      <w:r>
        <w:rPr/>
        <w:t>年辅导员招聘</w:t>
      </w:r>
      <w:r>
        <w:rPr/>
        <w:t>网络报名初审合格人员的名单公告如下：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 xml:space="preserve">阿呷美  </w:t>
      </w:r>
      <w:r>
        <w:rPr>
          <w:spacing w:val="-20"/>
        </w:rPr>
        <w:t>白马拉错</w:t>
      </w:r>
      <w:r>
        <w:rPr/>
        <w:t xml:space="preserve">  白红梅  白玉琪  白志明  蔡  娜  蔡宗秀  曹兴梅  查  琳  陈慧敏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陈家琳  陈  婷</w:t>
      </w:r>
      <w:r>
        <w:rPr>
          <w:spacing w:val="-12"/>
        </w:rPr>
        <w:t>（身份证尾号：</w:t>
      </w:r>
      <w:r>
        <w:rPr>
          <w:spacing w:val="-12"/>
        </w:rPr>
        <w:t>0225</w:t>
      </w:r>
      <w:r>
        <w:rPr>
          <w:spacing w:val="-12"/>
        </w:rPr>
        <w:t>）陈  婷（身份证尾号：</w:t>
      </w:r>
      <w:r>
        <w:rPr>
          <w:spacing w:val="-12"/>
        </w:rPr>
        <w:t>1109</w:t>
      </w:r>
      <w:r>
        <w:rPr>
          <w:spacing w:val="-12"/>
        </w:rPr>
        <w:t>）</w:t>
      </w:r>
      <w:r>
        <w:rPr/>
        <w:t xml:space="preserve">  陈晓燕  陈雪梅  陈盈娇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陈雨丹  程  浩  程晓容  代  红  代兆凤  邓凤林  邓欢琴  邓  玲  邓梦圆  邓英杰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刁诗钰  丁  嘉  丁小燕  杜  堃  范  婷  冯利娜  冯  雪  符  然  付  航  付志高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高  琳  高  璐  高蓉菲  高  婷  葛  顺  公维轩  龚  宁  龚纾源  龚琬琳  巩雪琴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苟  晴  辜  杨  郭佳鑫  郭  琳  郭一可  韩  旭  韩  臻  郝率君  何思琦  何田田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何  霞  贺玮程  侯  丽  侯利民  侯鹏飞  胡  飞  胡  敏  胡巧利  胡文莉  胡  雪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胡  燕  胡  月  胡  珍  胡中英  黄炳琪  黄宏亮  黄洪燕  黄静妮  黄  琪  黄熙云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黄  燕  姬  祥  江水苹  江心雨  姜宁宁  蒋  丹  蒋  敏  蒋千惠  金  玲  金云鹤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景玉林  瞿姣姣  康  鑫  赖  莉  赖文静  雷小燕  雷云霞  李邦治  李红梅  李佳美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李江萍  李  娇  李  静  李  兰  李林芝  李  苓  李梦瑶  李  畔  李  璞  李  倩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李莎莎  李思家  李  涛  李晓惠  李  鑫  李亚文  李寅凤  李永江  李云熙  练诗琪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梁  瑶  廖声莲  廖小舒  林廷文  林欣滢  刘  超  刘春秀  刘芳璐  刘虹利  刘  佳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刘  静  刘力菲  刘  丽  刘  莉  刘  露  刘珞忆  刘  娜  刘  爽  刘苏艳  刘彤彤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刘香汝  刘  潇  刘小兰  刘  秀  刘萱萱  刘岩恕  刘  艳  刘  瑜  刘玉琪  刘珍芝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龙  敏  龙  倩  卢玉林  陆海鹏  罗  帆  罗  莉  罗  勤  罗思琪  罗雨涵  罗兆星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门安妮  孟现涛  牟文玉  母小琳  慕娟娟  聂佳丽  欧传州  潘红兰  潘  倩  彭  涛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彭先杰  彭徐琳  彭  彧  蒲  珊  起福兰  邱元华  全祉悦  沈永强  盛艳霞  施  瑞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石泾秀  石  坤  石梦真  石  阳  史可欣  史林波  舒竹丽  宋怡憬  苏  杭  苏小军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粟  敏  孙红霞  孙佳星  孙玲莉  孙梦丽  孙亚文  唐华琼  唐  冕  唐文倩  陶  茹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田明慧  田楠坤  田婷婷  童  欢  万彬吉  汪琴琴  汪青林  王德芳  王飞飞  王红鑫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王怀智  王  晶  王  敬  王  静  王  娟  王  康  王  丽  王  仟  王  茜  王入仪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王希平  王晓龙  王亚梅  王艳慧  王  英  王智玮  危  梦  魏  蕾  魏  滟  文  洋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 xml:space="preserve">翁云飞  邬春欢  巫长悦  吴  慧  </w:t>
      </w:r>
      <w:r>
        <w:rPr>
          <w:spacing w:val="-12"/>
        </w:rPr>
        <w:t>吴  倩（身份证尾号：</w:t>
      </w:r>
      <w:r>
        <w:rPr>
          <w:spacing w:val="-12"/>
        </w:rPr>
        <w:t xml:space="preserve">4144 </w:t>
      </w:r>
      <w:r>
        <w:rPr>
          <w:spacing w:val="-12"/>
        </w:rPr>
        <w:t>）吴  倩（身份证尾号：</w:t>
      </w:r>
      <w:r>
        <w:rPr>
          <w:spacing w:val="-12"/>
        </w:rPr>
        <w:t xml:space="preserve">3608 </w:t>
      </w:r>
      <w:r>
        <w:rPr>
          <w:spacing w:val="-12"/>
        </w:rPr>
        <w:t xml:space="preserve">） 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吴  娜  吴  强  吴仙笛  吴旭东  吴艳东  吴燕君  吴雨萍  吴月颖  伍德华  伍亚薇  席  林  向  君  向晓宇  肖  蕊  肖诗羽  肖  洋  谢  玲  谢其莲  熊奉奎  熊建慧  熊秋惠  胥金容  徐  华  徐  蓉  徐  霞  闫  晗  闫慧慧  闫  君  羊  静  阳  雪  阳  燕  杨白莹  杨  柏  杨  凤  杨广雪  杨  杰  杨  静  杨丽菁  杨  玲  杨玲玲  杨  梅  杨  明  杨钱英  杨  涛  杨文妍  杨  燕  尧媛媛  姚富强  殷  青  尹馨悦  于佳宁  于  倩  余  璇  袁  丹  袁光欢  袁继春  袁梦薇  袁小情  岳  婷  臧  慧  曾  红  曾  倩  曾思尧  曾  涛  曾玉雪  曾志刚  曾  卓  张翠萍  张慧琴  张洁馨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>张婕妤  张玲玲  张  璐  张  梅  张  铭  张  盼  张文凤  张雯倩  张  霞  张馨玉  张  雪  张  毅  张宇平  张  圆  赵  枫  赵海宏  赵军祥  赵  俊  赵孟玲  赵  宁  赵埼燚  赵  欣  赵秀红  赵  燕  赵云龙  赵子涵  郑升海  郑  婷  钟  琴  周  静  周立玉  周  敏  周明静  周栖宇  周琦璇  周  勇  周  源  周远平  朱  敏  朱鑫馨  朱雅楠  祝林鹤  祝鑫垚  邹紫千</w:t>
      </w:r>
    </w:p>
    <w:p>
      <w:pPr>
        <w:pStyle w:val="Style15"/>
        <w:shd w:fill="FFFFFF" w:val="clear"/>
        <w:spacing w:lineRule="exact" w:line="440" w:before="0" w:after="0"/>
        <w:rPr/>
      </w:pPr>
      <w:r>
        <w:rPr/>
        <w:t xml:space="preserve">   </w:t>
      </w:r>
    </w:p>
    <w:p>
      <w:pPr>
        <w:pStyle w:val="Normal"/>
        <w:widowControl/>
        <w:shd w:fill="FFFFFF" w:val="clear"/>
        <w:spacing w:lineRule="exact" w:line="440"/>
        <w:ind w:right="14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left="5040" w:right="149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川轻化工大学</w:t>
      </w:r>
    </w:p>
    <w:p>
      <w:pPr>
        <w:pStyle w:val="Normal"/>
        <w:widowControl/>
        <w:shd w:fill="FFFFFF" w:val="clear"/>
        <w:spacing w:lineRule="exact" w:line="440"/>
        <w:ind w:left="5040" w:right="149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处</w:t>
      </w:r>
    </w:p>
    <w:p>
      <w:pPr>
        <w:pStyle w:val="Normal"/>
        <w:widowControl/>
        <w:shd w:fill="FFFFFF" w:val="clear"/>
        <w:spacing w:lineRule="exact" w:line="440"/>
        <w:ind w:left="5040" w:right="149" w:hanging="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2:00Z</dcterms:created>
  <dc:creator>周珊</dc:creator>
  <dc:description/>
  <cp:keywords/>
  <dc:language>en-US</dc:language>
  <cp:lastModifiedBy>刘兴建炒股机</cp:lastModifiedBy>
  <dcterms:modified xsi:type="dcterms:W3CDTF">2021-03-05T00:42:00Z</dcterms:modified>
  <cp:revision>2</cp:revision>
  <dc:subject/>
  <dc:title>四川理工学院2018年6月公开招聘工作人员网络报名初审合格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