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:</w:t>
      </w:r>
    </w:p>
    <w:p>
      <w:pPr>
        <w:pStyle w:val="Normal"/>
        <w:jc w:val="center"/>
        <w:rPr/>
      </w:pPr>
      <w:r>
        <w:rPr/>
        <w:t>2021</w:t>
      </w:r>
      <w:r>
        <w:rPr/>
        <w:t>年转专业研究生名单</w:t>
      </w:r>
    </w:p>
    <w:tbl>
      <w:tblPr>
        <w:tblW w:w="1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20"/>
        <w:gridCol w:w="1084"/>
        <w:gridCol w:w="2100"/>
        <w:gridCol w:w="2046"/>
        <w:gridCol w:w="2116"/>
        <w:gridCol w:w="2260"/>
      </w:tblGrid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出学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出专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入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入专业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3200856011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李朝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6" w:leader="none"/>
              </w:tabs>
              <w:spacing w:before="0" w:after="0"/>
              <w:ind w:firstLine="1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材料与化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自动化与信息工程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3200951023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万定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生物工程学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食品加工与安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农村发展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320081104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李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自动化与信息工程学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自动化与信息工程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模式识别与智能系统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3200811041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曾雅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自动化与信息工程学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控制工程与控制理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自动化与信息工程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模式识别与智能系统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</w:rPr>
              <w:t>3180811Z1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张凡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0" w:leader="none"/>
              </w:tabs>
              <w:spacing w:before="0" w:after="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自动化与信息工程学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电力系统及智能控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自动化与信息工程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  <w:t>模式识别与智能系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6:00Z</dcterms:created>
  <dc:creator>Administrator</dc:creator>
  <dc:description/>
  <dc:language>en-US</dc:language>
  <cp:lastModifiedBy>何飞池</cp:lastModifiedBy>
  <dcterms:modified xsi:type="dcterms:W3CDTF">2021-01-12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