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15240</wp:posOffset>
                </wp:positionV>
                <wp:extent cx="7839075" cy="523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031"/>
                              <w:gridCol w:w="767"/>
                              <w:gridCol w:w="1692"/>
                              <w:gridCol w:w="3146"/>
                              <w:gridCol w:w="1824"/>
                              <w:gridCol w:w="1824"/>
                              <w:gridCol w:w="12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四川轻化工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届教育类研究生教育教学能力考核通过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任教学科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任教学段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相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020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科思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震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0309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科教学（语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0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爽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加工制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加工制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寇立美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经商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园园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水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邓茂千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7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经商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丽梅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8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水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钰玲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04512009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术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经商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等职业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丽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804511806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1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维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904511807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511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412.5pt;mso-wrap-distance-left:9pt;mso-wrap-distance-right:9pt;mso-wrap-distance-top:0pt;mso-wrap-distance-bottom:0pt;margin-top:1.2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12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1031"/>
                        <w:gridCol w:w="767"/>
                        <w:gridCol w:w="1692"/>
                        <w:gridCol w:w="3146"/>
                        <w:gridCol w:w="1824"/>
                        <w:gridCol w:w="1824"/>
                        <w:gridCol w:w="12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四川轻化工大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届教育类研究生教育教学能力考核通过名单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任教学科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任教学段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相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020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科思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震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0309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科教学（语文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0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爽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加工制造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加工制造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寇立美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经商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园园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水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邓茂千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7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经商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丽梅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8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水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钰玲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04512009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术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经商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等职业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丽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804511806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前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1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维馨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904511807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前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511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50" w:after="150"/>
      <w:ind w:left="150" w:right="150" w:hanging="0"/>
      <w:jc w:val="left"/>
    </w:pPr>
    <w:rPr>
      <w:rFonts w:ascii="Calibri" w:hAnsi="Calibri" w:eastAsia="宋体;SimSun" w:cs="宋体;SimSun"/>
      <w:b w:val="false"/>
      <w:bCs w:val="false"/>
      <w:color w:val="333333"/>
      <w:kern w:val="0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00Z</dcterms:created>
  <dc:creator>Administrator</dc:creator>
  <dc:description/>
  <cp:keywords/>
  <dc:language>en-US</dc:language>
  <cp:lastModifiedBy>何飞池</cp:lastModifiedBy>
  <dcterms:modified xsi:type="dcterms:W3CDTF">2022-04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44FD6F3442F18E397A756DC4BE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kyZmE1YTJmNjUyOGIwNzMxZmQ5N2FmNmM1ODBiOGEifQ==</vt:lpwstr>
  </property>
</Properties>
</file>